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/BBS Tournament Gol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LBGolf and get a message that the Share program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hange your autoexec.bat file to execute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hen your computer is booted.  For best resul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/F:4096 /L:255.  The defaults used by Share (/F:2048 /L:20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inadequate and lockups are possible with some progra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efaults.  Problems are also likely when your execut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OS instead of your autoexec.bat o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BGOLF.EXE file should be set to READ ONLY if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Golf will be running.  This is because overlays are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file and if the read only attribute is not set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message about the overlays and have to press a key twi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opy of LBGolf is done loading the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DROP FILE (BBS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BS mode, LAN/BBS Tournament Golf supports the "DOOR.S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LLINFO.BBS", "DORINFOX.DEF", and "SFDOORS.DAT" drop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does not support one of these files, you will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gram that converts your BBS's drop fil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reate a directory where you want the LBGolf files to re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py (or decompress) all of the files to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process of copying files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\lbgolf      (make a directory called "lbgol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lbgolf      (change to the "lbgolf"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     (copy all files from floppy drive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make up the LBGolf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   ... Text file describing what LBGo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GOLF   EXE ... The golf gam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UTILS  EXE ... Companion program (see LBUTILS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   EXE ... ANSI ban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GOLF   CFG ... Configuration file for LBGolf (pass on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OAKS SCR ... Provided LBGolf course script file (editable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OAKS NDX ... Index for Golden Oaks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OAKS STA ... Statistics for Golden Oaks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 LBG ... Players database (important -- keep a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EY  LBG ... Current tournament information (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NYSTAT LBG ... Statistics for current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GOLF   DOC ... Documentation for LB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UTILS  DOC ... Documentation for LB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   DOC ... Documentation for ban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FRM TXT ... Text file order form (please print and fill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QUEST  TXT ... Text file questionnaire (please print and fill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S  TXT ... Text file describing available LBGolf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FRM TXT ... Text file (use when entering course(s) in con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GOLF   ICO ... Windows icon for LBGOL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UTILS  ICO ... Windows icon for LBUTIL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onfiguration for LBGol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iming when setting hook/slice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efaults above are what you prefer, then LBGolf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and you do not need to use a configuration fil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edit the LBGOLF.CFG configuration file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and pass it on the command line (LBGOLF LBGOLF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EN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USE TIMING: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how the hook/slice and power are entered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, you press a key when the hook/slice and power 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you want them as they grow in size.  If set to NO,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rker to set the intended hook/slice and pow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, then press the enter key.  The actual hook/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ower are indicated by the solid bars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ly changes the intended hook/slice and power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NO.  You can back up to the aim prompt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 key unless you are at the power meter and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BLINK: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whether or not blinking text is used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s blinking text is not supported, in which ca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NEW PLAYERS: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or not to allow new players into the game. 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losed system by adding players yourself using the LB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setting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BBS M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DROP FILE: (caller information file created by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required to be properly set for BBS mode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drop files are: door.sys, dorinfox.def, sfdoor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allinfo.bbs.  When your BBS runs a door program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aller information file which is read by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not sure which drop file your BBS creates,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or.sys drop file being read from your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AMPLE: DROP FILE: [drive]:\[bbs directory]\door.sy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setting for Wildcat! 3.x for a single nod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FILE: C:\WC30\WCWORK\NODE1\DOOR.SYS.  If your BB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one of the supported files, you will need to use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hat converts your BBS's drop file to door.sys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suppor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AUTO LOGIN: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this setting is YES to automatically log play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.  If this is set to NO, then players will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player information when they play for the firs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ir password each time the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ADDRESS: (hex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this setting is left blank unless you are us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comm ports.  If you are using COM1 or COM2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tting blank and the information will be retrie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op file.  If you are using a non-standard addr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enter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IRQ: (irq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this setting is left blank unless you are us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comm ports.  If you are using COM1 or COM2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tting blank and the information will be retrie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op file.  If you are using a non-standard IRQ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TARTING LB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LBGolf by "LBGOLF" from DOS to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f you run a BBS, you will need to edit the LBGOL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uit your system and use "LBGOLF LBGOLF.CFG" 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K of base memory should be enough to play LBGolf because dis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PLAYING LB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new player, enter "NEW" to enter your password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layed LBGolf before, enter your password.  The LB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n be used to view passwords in case a password is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laying on a BBS and AUTO LOGIN: is set to YE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this step is skipped and players are automatically logg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ndo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LAY IN THE CURRENT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e against the other players in the current tournamen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t you play will count.  When you quit playing LBGolf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continue playing exactly where you left of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you play in the current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LAY A PRACTICE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on any of the available courses without your scores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urrent tournament.  Up to 99 different cour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practi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OGGLE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between color and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EXIT LB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LBG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GOING THROUGH THE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play in LBGolf is very simple.  First, select option(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such as "L" to view the leader board or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or "X" key to exit the main menu.  Next, you enter the clu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hit with, factoring in the distance to the pin (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right portion of the screen), the wind, and o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enter the direction to aim (or just press Ente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aim which is straight for the flag).  Next, use you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t the ball straight, with a hook or draw (curve left)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lice or fade (curve right).  Last, you use your timing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how hard to hit the golf ball.  These steps are rep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hole until the golf ball goes into the hole. 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ament and be eligable for any prizes being award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18 holes for each round (1-4) in the tourna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ament's deadline (if any).  When you want to quit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Q" at the main menu and you will exit the game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in a tournament, you will be able to resume play la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ESCRIPTION OF CURRENT HOLE      (D) Descr of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written description of the current hole a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rse script file.  Above the description is the spon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hole.  If there is no sponsor for the current 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urnament sponsor is used.  Below the description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-date and current tournament statistical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hole.  Stats are kept track of in the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of ".STA".  Simply erase or rename a stats fi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ta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CORE CARD                       (S) 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isplay score cards in three different wa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your current score card "(Y)our", another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"(O)ther", or look at several score cards "(S)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play your current score card, simply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"Y" key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play another player's score card, press the "O"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 Next, if you know the player's ID number, enter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know the player's ID number, enter "0" 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prompt to display a list of players and there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find the ID number for the player, exi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by entering "0", then enter the ID number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enter the round number (1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play several player's score cards, press the "S"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 You will be shown the score card of the firs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Enter key or the "Y" key at the "next?" promp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core card.  When done viewing score card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" key to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LEADER BOARD                     (L) Leade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top player names, scores, and what pla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in.  The object of LAN/BBS Tournament Golf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to play their best and get their nam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er board so they can be eligable for prizes if any priz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warded to the top play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OURNAMENT INFORMATION           (T) Tourney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information about the tournament that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.  If there are any changes made to the tourn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are automatically notified of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LAYER NAMES AND ID NUMBERS      (N) Play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player names and their assigned ID numbers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dicated as being on-line (currently playing), pla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tournament, and finished playin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nament.  You can check out the entire competi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, then check out their scor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PLAYER STATISTICS                (P) Playe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statistical information about a player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tats, another player's stats, or several player'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e same methods as viewing scor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INSTANT REPLAY                   (I) Instant 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eature when you just made a great shot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it again or if you did not see what happen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shot.  When you start the replay, just si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exactly what happened during the previous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REDRAW SCREEN                    (R)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eature whenever the screen has been corrup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on a BBS, it is very possible to get line no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rrupt the screen.  On networks, unwan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displayed on the screen which could corrup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PRODUCT INFORMATION              (A) About LB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description of what LAN/BBS Tournament Golf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PLAYING INSTRUCTIONS             (H)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basic instructions of how to play golf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LAN/BBS Tournament G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SAVE PLAYER AND EXIT             (Q) Quit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should always exit LAN/BBS Tournament Golf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.  This will save the player's curren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exit back to the operating system.  If not p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BS and a player does not exit LBGolf this way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ill be considered to be on-line (currently playing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/BBS Tournament Golf Utilities program is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's on-line status.  Players that are indi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on-line will not be able to continu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ZOOM OUT FOR A BETTER LOOK       (Z) Zoo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entire hole or green.  Use this featu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view more of the layout of the hole or want t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reen.  This feature comes in handy when the hole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iew when p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EXIT MENU AND PLAY NEXT SHOT     (X) Play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the main menu and goes to the prompt that ask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he club to use for the next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CLUB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two letter code for the club you want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hot.  You pick the club you want to hit mainl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 between your ball and the flag.  This distanc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right of the display.  For a list of about how f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l will travel with a full power swing for each club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letter code of each club stands for, type in "H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  In many cases, the default club selection is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case you can simply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DIRECTION OF 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automatically calculates the approxima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hole, however, in some cases it is not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m directly at the hole.  You can enter the exac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-359 degrees) to aim the next shot.  You can get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ion by pressing the "H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SETTING BALL'S FLIGHT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your timing when setting the flight patte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l.  A bar will grow from left to right until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r you press a key.  To make the ball travel straigh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ey when the bar is at the halfway point.  To play a h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, press a key when the bar is before the halfway poi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lice or fade, press a key after the bar is past the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SETTING POWER OF S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power of swing is similar to setting the b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 pattern.  A bar will grow from left to righ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s the end or you press a key.  The larger the bar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tops, the harder you will swing the club to hit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ull power swing, just let the bar reach its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weak swing, press a key when the bar is sm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power of swing is indicated by a flashing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END OF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aments are ended using the LAN/BBS Tournament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program by starting a new tournament. 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ament is started, players who were playing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ament will be notified that the tournament is o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-4th place winners will also be displayed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zes that will be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Golf courses are ASCII text files that can be eas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reated using any standard text editor.  The cours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pplied with LBGolf is GOLDOAKS.SCR.  Take a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see exactly what goes into making an LBGolf cour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seem like a lot at first, but it is really very eas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Golf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-to-date index file (.NDX) is kept for each cours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is modified or the index file for the cour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, the index is rebuil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distance (without any wind) the ball will tra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lub may be changed within LBGolf course files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o drive a ball 500 yards all you have to do is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IVER DISTANCE" variable to 500.  You can even hit a sand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ther than your drive if you want to...anything go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LBGolf, the current club distances are show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" for help when entering the club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NOTES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ernate method of setting the hook/slice and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and is the default in the LBGOLF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causes for the meters to move too slow, fa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atic when running on a BBS.  Using DESQview is a common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ers moving too slowly.  Set USE TIMING: to NO. 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node BBS at 2400 baud and do not use any multitask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USE TIMING: to suit the preference of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/L on the LBGolf command line (LBGOLF LBGOLF.CFG /L)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Golf to play in local mode and ask for a passwor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to read a drop file and establishing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a drop file, there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 and you should try the other supporte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Unfortunately, there still is not a standard drop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all the various BBS software and sysops will contin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until a single standard drop file form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